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LIKLINIKA ZA REHABILITACIJU</w:t>
      </w:r>
    </w:p>
    <w:p>
      <w:pPr>
        <w:pStyle w:val="Normal"/>
        <w:rPr/>
      </w:pPr>
      <w:r>
        <w:rPr/>
        <w:t>OSOBA SA SMETNJAMA U RAZVOJU</w:t>
      </w:r>
    </w:p>
    <w:p>
      <w:pPr>
        <w:pStyle w:val="Normal"/>
        <w:rPr/>
      </w:pPr>
      <w:r>
        <w:rPr/>
        <w:t>SPLIT, PUT MEJA 5</w:t>
      </w:r>
    </w:p>
    <w:p>
      <w:pPr>
        <w:pStyle w:val="Normal"/>
        <w:rPr/>
      </w:pPr>
      <w:r>
        <w:rPr/>
        <w:t>OIB: 38332162201</w:t>
      </w:r>
    </w:p>
    <w:p>
      <w:pPr>
        <w:pStyle w:val="Normal"/>
        <w:rPr/>
      </w:pPr>
      <w:r>
        <w:rPr/>
        <w:t>RKP: 31260</w:t>
      </w:r>
    </w:p>
    <w:p>
      <w:pPr>
        <w:pStyle w:val="Normal"/>
        <w:rPr/>
      </w:pPr>
      <w:r>
        <w:rPr/>
        <w:t>Razina :31 Proračunski korisnik jedinica lokalne i područne(regionalne) samouprave koji obavljaju poslove u sklopu funkcija koje se decentraliziraju</w:t>
      </w:r>
    </w:p>
    <w:p>
      <w:pPr>
        <w:pStyle w:val="Normal"/>
        <w:rPr/>
      </w:pPr>
      <w:r>
        <w:rPr/>
        <w:t>Šifra djelatnosti :8622</w:t>
      </w:r>
    </w:p>
    <w:p>
      <w:pPr>
        <w:pStyle w:val="Normal"/>
        <w:rPr/>
      </w:pPr>
      <w:r>
        <w:rPr/>
        <w:t>IBAN: HR7024070001100568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UZ FINANCIJSKE IZVJEŠTAJE </w:t>
      </w:r>
    </w:p>
    <w:p>
      <w:pPr>
        <w:pStyle w:val="Normal"/>
        <w:jc w:val="center"/>
        <w:rPr/>
      </w:pPr>
      <w:r>
        <w:rPr/>
        <w:t>ZA RAZDOBLJE SIJEČANJ-PROSINAC 2023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liklinika za rehabilitaciju osoba sa smetnjama u razvoju je županijska ustanova koja je započela s radom 20.svibnja 1997.g., a nastala je transformacijom Doma zdravlja Split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Smještena je na tri lokacije u gradu, ima 62 zaposlena od čega su 56  zdravstveni radnici i  jedina je zdravstvena ustanova u Županiji  koja sustavno brine o zdravlju i rehabilitaciji školske djece i mladeži kako Splitsko dalmatinske županije tako i susjednih županija.</w:t>
      </w:r>
    </w:p>
    <w:p>
      <w:pPr>
        <w:pStyle w:val="TextBody"/>
        <w:rPr>
          <w:bCs/>
        </w:rPr>
      </w:pPr>
      <w:r>
        <w:rPr>
          <w:color w:val="000000"/>
        </w:rPr>
        <w:t xml:space="preserve">U okviru </w:t>
      </w:r>
      <w:r>
        <w:rPr>
          <w:bCs/>
        </w:rPr>
        <w:t>Odjela za dijagnostiku i rehabilitaciju slušanja i govora</w:t>
      </w:r>
      <w:r>
        <w:rPr>
          <w:bCs/>
          <w:color w:val="000000"/>
        </w:rPr>
        <w:t xml:space="preserve">   provodi se  </w:t>
      </w:r>
      <w:r>
        <w:rPr>
          <w:bCs/>
        </w:rPr>
        <w:t>kompletna audiološka dijagnostika (ORL pregled, audiometrija, timpanometrija, otoakustična emisija, evocirani slušni potencijali ), te rehabilitacija  i audiorehabilitacija slušanja i govora. U Odjelu za dijagnostiku i rehabilitaciju lokomotornog sustava provodi  se kompletna dijagnostika lokomotornog sustava te rehabilitacija traumatoloških, neuroloških, ortopedskih, postoperativnih pacijenata, kineziterapija, elektroterapija, termoterapija  i krioterapija, magnetoterapija, terapija ultrazvukom,  laserom,  limfna drenaža, …U Odjelu djeluje i tim rane polivalentne rehabilitacije čiji djelatnici  provode neurorazvojnu terapiju , radnu terapiju, logopedsko–defektološku terapiju te senzornu integraciju.</w:t>
      </w:r>
    </w:p>
    <w:p>
      <w:pPr>
        <w:pStyle w:val="TextBody"/>
        <w:rPr/>
      </w:pPr>
      <w:r>
        <w:rPr>
          <w:bCs/>
        </w:rPr>
        <w:t>U Odjelu za dječju i adolescentnu psihijatriju  provodi se kompletna  dijagnostika i terapija psihičkih poremećaja u dječjoj i adolescentnoj dobi. Rad obuhvaća psihijatrijski</w:t>
      </w:r>
      <w:r>
        <w:rPr/>
        <w:t xml:space="preserve"> pregled, individualnu i grupnu terapiju,  te psihodijagnostičku obradu i savjetovanje.  U okviru Odjela djeluje i </w:t>
      </w:r>
      <w:r>
        <w:rPr>
          <w:color w:val="000000"/>
        </w:rPr>
        <w:t>stručni tim logopeda i edukacijskih rehabilitatora koji  financira Grad Split. Od studenog 2022.g u okviru Odjela za dječju i adolescentnu psihijatriju Poliklinike djeluje i mobilni tim za mentalno zdravlje djece i adolescenata  kojeg financira Splitsko-dalmatinska županija. Za sada je u timu jedan psiholog, a u pripremi je i logoped. Svrha tima je povećanje broja usluga i smanjenje lista čekanja.</w:t>
      </w:r>
    </w:p>
    <w:p>
      <w:pPr>
        <w:pStyle w:val="StandardWeb"/>
        <w:spacing w:before="0" w:after="0"/>
        <w:ind w:firstLine="708"/>
        <w:rPr>
          <w:color w:val="000000"/>
        </w:rPr>
      </w:pPr>
      <w:r>
        <w:rPr>
          <w:color w:val="000000"/>
        </w:rPr>
        <w:t>Poliklinika svoju djelatnost obavlja sukladno Zakonu o zdravstvenoj zaštiti, Zakonu o proračunu, Zakonu o fiskalnoj odgovornosti, Pravilniku o proračunskom računovodstvu i računskom planu, Pravilniku o financijskom izvještavanju u proračunskom računovodstvu.</w:t>
      </w:r>
    </w:p>
    <w:p>
      <w:pPr>
        <w:pStyle w:val="StandardWeb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ilješke uz PR-RAS</w:t>
      </w:r>
    </w:p>
    <w:p>
      <w:pPr>
        <w:pStyle w:val="Normal"/>
        <w:jc w:val="both"/>
        <w:rPr/>
      </w:pPr>
      <w:r>
        <w:rPr/>
        <w:t xml:space="preserve">U navedenom razdoblju Poliklinika je ostvarila  višak prihoda u iznosu od 6.319,98 €.  </w:t>
      </w:r>
    </w:p>
    <w:p>
      <w:pPr>
        <w:pStyle w:val="Normal"/>
        <w:jc w:val="both"/>
        <w:rPr/>
      </w:pPr>
      <w:r>
        <w:rPr/>
        <w:tab/>
        <w:t>Na računu 6341 iskazan je prihod od Hrvatskog zavoda za zapošljavanje za financiranje pripravnika, smanjen u odnosu na 2022.g jer je jedan pripravnik manje financiran iz ovog izvora.</w:t>
      </w:r>
    </w:p>
    <w:p>
      <w:pPr>
        <w:pStyle w:val="Normal"/>
        <w:jc w:val="both"/>
        <w:rPr/>
      </w:pPr>
      <w:r>
        <w:rPr/>
        <w:tab/>
        <w:t>Na računu 6361 iskazan je prihod od nenadležnog proračuna, Grada Splita, koji je  u navedenom  razdoblju financirao rad i troškove vezane uz stručni tim u koji su uključeni  logoped i 2 edukacijska rehabilitatora. Sredstva su namjenski utrošena.</w:t>
      </w:r>
    </w:p>
    <w:p>
      <w:pPr>
        <w:pStyle w:val="Normal"/>
        <w:jc w:val="both"/>
        <w:rPr/>
      </w:pPr>
      <w:r>
        <w:rPr/>
        <w:tab/>
        <w:t xml:space="preserve">Na računu  6381 iskazani su  prihodi od Hrvatskog zavoda za zapošljavanjem,  temeljen Projekta sufinanciranog iz Europskog socijalnog fonda za financiranja pripravničkog staža fizioterapeuta, u ukupnom iznosu veći  od lanjskog zbog povećanja broja pripravnika financiranih iz ovog izvora. </w:t>
      </w:r>
    </w:p>
    <w:p>
      <w:pPr>
        <w:pStyle w:val="Normal"/>
        <w:jc w:val="both"/>
        <w:rPr/>
      </w:pPr>
      <w:r>
        <w:rPr/>
        <w:tab/>
        <w:t>Na računu 6711 prikazan je prihod od Splitsko-dalmatinske županije za financiranje specijalizanta iz fizikalne medicine i rehabilitacije, te jednog  psihologa zbog povećanih potreba pružanja usluga djeci i adolescentima, a koji su s radom počeli tijekom 2022. godine.</w:t>
      </w:r>
    </w:p>
    <w:p>
      <w:pPr>
        <w:pStyle w:val="Normal"/>
        <w:jc w:val="both"/>
        <w:rPr/>
      </w:pPr>
      <w:r>
        <w:rPr/>
        <w:tab/>
        <w:t>Na računu 6712 prikazan je prihod od Splitsko-dalmatinske županije. Decentralizirana sredstva ostala su na razini prošle godine Za navedeni iznos napravljena je korekcija financijskog rezultata.</w:t>
      </w:r>
    </w:p>
    <w:p>
      <w:pPr>
        <w:pStyle w:val="Normal"/>
        <w:jc w:val="both"/>
        <w:rPr/>
      </w:pPr>
      <w:r>
        <w:rPr/>
        <w:tab/>
        <w:t>Na računu 673 iskazan je osnovni prihod Poliklinike ostvaren kroz ugovorni iznos s HZZO-om.</w:t>
      </w:r>
    </w:p>
    <w:p>
      <w:pPr>
        <w:pStyle w:val="Normal"/>
        <w:jc w:val="both"/>
        <w:rPr/>
      </w:pPr>
      <w:r>
        <w:rPr/>
        <w:t>Ukupni rashodi  poslovanja povećani   su za 14% u odnosu na proteklo razdoblje, od čega su rashodi za zaposlene povećani za 16,6%  dok su  materijalni rashodi smanjeni za 4,6%.</w:t>
      </w:r>
    </w:p>
    <w:p>
      <w:pPr>
        <w:pStyle w:val="Normal"/>
        <w:jc w:val="both"/>
        <w:rPr/>
      </w:pPr>
      <w:r>
        <w:rPr/>
        <w:t xml:space="preserve">Znatnije odstupanje od protekle godine iskazano je na računu /šifri 3433 zbog isplaćenih kamata za sudske sporove temeljem potraživanja razlike plaće od 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ind w:firstLine="708"/>
        <w:jc w:val="both"/>
        <w:rPr/>
      </w:pPr>
      <w:r>
        <w:rPr/>
        <w:t xml:space="preserve">Zbog uvođenja eura izvršeno je usuglašavanje analitike i sintetike dugotrajne nefinancijske imovine pri čemu je nastala razlika između ukupne vrijednosti imovine  te ukupne vrijednosti obveza i vlastitih izvora u iznosu od 0,01 €. Navedeni iznos iskazan je u korist vlastitih izvora na dan 01.siječnja 2023.g.  </w:t>
      </w:r>
    </w:p>
    <w:p>
      <w:pPr>
        <w:pStyle w:val="Normal"/>
        <w:ind w:firstLine="708"/>
        <w:jc w:val="both"/>
        <w:rPr/>
      </w:pPr>
      <w:r>
        <w:rPr/>
        <w:t>Na izvanbilančnim  računima 9911/9961 knjižena je tuđa imovina dobivena na korištenje, i to dio  zgrade Školske poliklinike i dio zgrade na adresi A.G. Matoševa 2. Prostor na adresi Put Meja 5 za koji smo plaćali najam Gradu Splitu, a sad je vlasnik  Republika Hrvatska nemamo procijenjenu vrijednost.</w:t>
      </w:r>
    </w:p>
    <w:p>
      <w:pPr>
        <w:pStyle w:val="Normal"/>
        <w:ind w:firstLine="708"/>
        <w:jc w:val="both"/>
        <w:rPr/>
      </w:pPr>
      <w:r>
        <w:rPr/>
        <w:t>Na izvanbilančnim  računima 9914/9964 knjižen je iznos od 2.654,46 € temeljem izdane bjanko zadužnice kao instrumenata osiguranja plaćanja HEP-u.</w:t>
      </w:r>
    </w:p>
    <w:p>
      <w:pPr>
        <w:pStyle w:val="Normal"/>
        <w:jc w:val="both"/>
        <w:rPr/>
      </w:pPr>
      <w:r>
        <w:rPr/>
        <w:tab/>
        <w:t>Na izvanbilančnim računima 9915/9965 knjižen je procijenjeni iznos od 8.900,00 € za još 4  pokrenuta sudska spora zaposlenika zbog isplate razlike plaće od 6% s mogućnošću da će svi biti okončani u ovoj godini u korist tužitelj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134"/>
        <w:gridCol w:w="992"/>
        <w:gridCol w:w="1276"/>
        <w:gridCol w:w="1293"/>
        <w:gridCol w:w="1286"/>
        <w:gridCol w:w="13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it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oda s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glavn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financijskog učin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o vrijeme odljeva sredst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udskog spor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000,00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800,00 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4.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12.2020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 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zička osob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dni 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00,00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00,00 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.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21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kl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zička osob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dni s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,00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00,00 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.g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2021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00,00 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00,00 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spjelih obveza na kraju izvještajnog razdoblja nema. Obveze prema zaposlenicima i dobavljačima u iznosu od 147.994,01 € kn podmirene su u siječnju 2024.g. </w:t>
      </w:r>
    </w:p>
    <w:p>
      <w:pPr>
        <w:pStyle w:val="Normal"/>
        <w:ind w:firstLine="708"/>
        <w:jc w:val="both"/>
        <w:rPr/>
      </w:pPr>
      <w:r>
        <w:rPr/>
        <w:t xml:space="preserve">Potraživanja u iznosu od 371.533,14 € odnose se na potraživanja temeljem ugovora s  HZZO-om, koji je glavni izvor financiranja Poliklinike u iznosu od 370.667,80 €, te prema ostalim osiguravajućim kućama za dopunsko osiguranje u iznosu  od 865,34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ac P-VRIO predaje se prazan jer nije bilo promjena u vrijednosti i obujmu imovine i obv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Ravnateljica:</w:t>
      </w:r>
    </w:p>
    <w:p>
      <w:pPr>
        <w:pStyle w:val="Normal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vana Šegvić, dr.me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ec.fizikalne medicine i rehabilit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it, 30.01.2024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0:00Z</dcterms:created>
  <dc:creator>cc</dc:creator>
  <dc:description/>
  <cp:keywords/>
  <dc:language>en-US</dc:language>
  <cp:lastModifiedBy>Branka Pivalica</cp:lastModifiedBy>
  <cp:lastPrinted>2024-01-30T15:09:00Z</cp:lastPrinted>
  <dcterms:modified xsi:type="dcterms:W3CDTF">2024-01-31T08:02:00Z</dcterms:modified>
  <cp:revision>14</cp:revision>
  <dc:subject/>
  <dc:title>POLIKLINIKA ZA REHABILITACIJU</dc:title>
</cp:coreProperties>
</file>