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96"/>
        <w:gridCol w:w="647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Šifra razdjel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ziv razdjel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BALANS II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09"/>
        <w:gridCol w:w="1691"/>
        <w:gridCol w:w="1517"/>
        <w:gridCol w:w="2037"/>
      </w:tblGrid>
      <w:tr>
        <w:trPr>
          <w:trHeight w:val="7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račun 202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Rebalans 202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 promjen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 Rebalans 2023.</w:t>
            </w:r>
          </w:p>
        </w:tc>
      </w:tr>
      <w:tr>
        <w:trPr>
          <w:trHeight w:val="83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8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8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3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ZDRAVSTV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iklinika za rehabilitaciju osoba sa smetnjama u razvoj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Pružanje specijalističko konzilijarne zdravstvene zaštite osobama sa smetnjama u razvoju i to kompletne audiološke dijagnostike i rehabilitacije slušanja i govora, dijagnostike i rehabilitacije lokomotornog aparata školske djece i odraslih, te dijagnostike i terapije psihičkih poremećaja  u dječjoj i adolescentnoj dobi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15"/>
        <w:gridCol w:w="812"/>
        <w:gridCol w:w="1509"/>
        <w:gridCol w:w="2320"/>
        <w:gridCol w:w="3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18095618"/>
            <w:bookmarkEnd w:id="0"/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3020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DRAVSTVO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račun 20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3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 promje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 Rebalans 2023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48.443,83 €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26.198,74 €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72,00 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36.670,74 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05"/>
        <w:gridCol w:w="1242"/>
        <w:gridCol w:w="1684"/>
        <w:gridCol w:w="1457"/>
        <w:gridCol w:w="1674"/>
      </w:tblGrid>
      <w:tr>
        <w:trPr>
          <w:trHeight w:val="6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kazatelj učin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finici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i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lazna vrijednost 202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or podata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manjenje prosječnog trajanja čekanja na prvi pregl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manjenje prosječnog trajanja čekanja na prvi pregled ukazuje na kvalitetniju i dostupniju zdravstvenu zašti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mjese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klini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03"/>
        <w:gridCol w:w="5045"/>
      </w:tblGrid>
      <w:tr>
        <w:trPr>
          <w:trHeight w:val="5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3020A30200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i</w:t>
            </w:r>
          </w:p>
        </w:tc>
      </w:tr>
      <w:tr>
        <w:trPr>
          <w:trHeight w:val="5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Cs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zdravstvenoj zaštiti , Zakon o obveznom zdravstvenom osiguranju, Pravilnik o proračunskom računovodstvu i računskom planu, Kolektivni ugovor za djelatnost zdravstva i zdravstvenog osiguranja, Ugovor s HZZO-om, Ugovor s Gradom Splitom</w:t>
            </w:r>
          </w:p>
          <w:p>
            <w:pPr>
              <w:pStyle w:val="Normal"/>
              <w:rPr>
                <w:rFonts w:eastAsia="Symbol"/>
                <w:iCs/>
                <w:color w:val="000000"/>
                <w:lang w:val="pl-PL"/>
              </w:rPr>
            </w:pPr>
            <w:r>
              <w:rPr>
                <w:rFonts w:eastAsia="Symbol"/>
                <w:iCs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sklopu ove Aktivnosti su obuhvaćeni rashodi za zaposlene, te materijalni i financijski rashodi poslovanja ustanove  po izvorima financiranja. Aktivnost se odvija kontinuirano sa svrhom osiguravanja urednog poslovanja Poliklinike i obuhvaća 90,69% plana</w:t>
            </w:r>
          </w:p>
        </w:tc>
      </w:tr>
      <w:tr>
        <w:trPr>
          <w:trHeight w:val="2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Planirana financijska sredstva za financiranje ove aktivnosti    u iznosu od </w:t>
            </w:r>
            <w:r>
              <w:rPr>
                <w:b/>
                <w:bCs/>
                <w:iCs/>
                <w:color w:val="000000"/>
              </w:rPr>
              <w:t>1.753.401,30 €</w:t>
            </w:r>
            <w:r>
              <w:rPr>
                <w:iCs/>
                <w:color w:val="000000"/>
              </w:rPr>
              <w:t xml:space="preserve"> osiguravaju se kroz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vlastite prihode u iznosu od 26,09 €- prihode za posebne namjene u iznosu  od  1.554.488,00 €, (prihodi od HZZO-a na temelju ugovorenih obveza, prihodi od participacije), prihode za posebne namjene -prenesena sredstva u iznosu od 112.617,21 € 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te ugovora   s Gradom Splitom u iznosu od 86.270,00 €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Ugovor s HZZO-om bazira se na broju ugovorenih timova unutar 3 djelatnosti, te broju izvršenih usluga. Rashodi koji se financiraju  sredstvima iz ovog izvora su rashodi za zaposlene u iznosu  od 90,79% planiranih sredstava za ovu djelatnosti (1.411.284,00 €), materijalni rashodi u iznosu od 9,14% planiranih sredstava (142.009,00 €), te financijski rashodi</w:t>
            </w:r>
            <w:r>
              <w:rPr>
                <w:iCs/>
                <w:color w:val="000000"/>
                <w:sz w:val="22"/>
                <w:szCs w:val="22"/>
              </w:rPr>
              <w:t xml:space="preserve"> u iznosu od 0,08%.(1.195,00 €) planiranih sredstav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 xml:space="preserve">Ugovorom s Gradom Splitom financira se tim u  Odjelu za dječju i adolescentu psihijatriju, a obuhvaća 3 zaposlenika  koji nisu ugovoreni s HZZO-om. Sredstva se koriste za rashode za zaposlene  u iznosu od 96,14 % planiranih (82.943,62 </w:t>
            </w:r>
            <w:r>
              <w:rPr>
                <w:color w:val="000000"/>
                <w:sz w:val="22"/>
                <w:szCs w:val="22"/>
              </w:rPr>
              <w:t xml:space="preserve">€), </w:t>
            </w:r>
            <w:r>
              <w:rPr>
                <w:iCs/>
                <w:color w:val="000000"/>
              </w:rPr>
              <w:t xml:space="preserve">  te materijalne rashode u iznosu od 3,82% plana (3.326,38  </w:t>
            </w:r>
            <w:r>
              <w:rPr>
                <w:color w:val="000000"/>
                <w:sz w:val="22"/>
                <w:szCs w:val="22"/>
              </w:rPr>
              <w:t>€)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Ukupni planirani iznos povećava se za 0,17% tj. za 2.980,00 € i sad iznosi 1.756.381,30 €. Prihodi za posebne namjene temeljem ugovora sa HZZO-om povećavaju se za 0,19%, odnosno 3.000,00 € i sad iznose 1.557.488,00 €, na način da se povećavaju iznosi za zaposlene za 0,85,% (12.000,00 €), a smanjuju materijalni rashodi u iznosu od 9.000,00 € tj.za  6,34%,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Vlastiti prihodi smanjuju za 76,66% tj za 20,00 € i sad iznose 6,09 €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- prihodi temeljem Ugovora o sufinanciranju s Gradom Splitom se ne mijenjaju i ostaju u iznosu od 86.270,00 € s tim  se rashodi za materijalne troškove smanjuju za 741,25 €, a rashodi za zaposlene povećavaju za isti iznos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višak iz prethodnih godina u iznosu od 112.617,21 €   koristit će se ukoliko sredstva od strane HZZO-a ne budu dostatna za obavljanje redovite djelatnosti i to za rashode za zaposlene u iznosu od 84.920,00 €, materijalne rashode 21.000,00 € i financijske rashode 6.697,21 €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51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511.074,78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1" w:hanging="0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753.401,30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980,00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756.381,3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9"/>
        <w:gridCol w:w="928"/>
        <w:gridCol w:w="1224"/>
        <w:gridCol w:w="1545"/>
        <w:gridCol w:w="1539"/>
      </w:tblGrid>
      <w:tr>
        <w:trPr>
          <w:trHeight w:val="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kazatelj rezulta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in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lazna vrijednost 20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or podata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Iznos sredstava ostvarenih temeljem  ugovora s HZZO-om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Osiguranje financijskih sredstava kroz ugovor s HZZO-om omogućava normalno funkcioniranje ustanove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kli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znos potpisanog ugovora s Gradom Split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siguranje financijskih sredstava kroz ugovor s Gradom omogućava rad dodatnog ti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kli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03"/>
        <w:gridCol w:w="5029"/>
      </w:tblGrid>
      <w:tr>
        <w:trPr>
          <w:trHeight w:val="5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3020A3020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te nabava i održavanje opreme</w:t>
            </w:r>
          </w:p>
        </w:tc>
      </w:tr>
      <w:tr>
        <w:trPr>
          <w:trHeight w:val="5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Odluka o minimalnim financijskim sredstvima za decentralizirane funkcije za zdravstvene ustanove, Ugovor s HZZO-om</w:t>
            </w:r>
          </w:p>
        </w:tc>
      </w:tr>
      <w:tr>
        <w:trPr>
          <w:trHeight w:val="2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ktivnost se odnosi na tekuće i investicijsko održavanje prostora Poliklinike na sve tri lokacije, nabavu uredske opreme i namještaja,  medicinske i ostale opreme potrebne za normalno funkcioniranje ustanove te informatizaciju zdravstvene djelatnosti. Aktivnost se provodi kontinuirano sa ciljem poboljšavanja uvjeta i kvalitete rada te smanjenja vremena čekanja na usluge.  </w:t>
            </w:r>
          </w:p>
        </w:tc>
      </w:tr>
      <w:tr>
        <w:trPr>
          <w:trHeight w:val="2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 xml:space="preserve">Financijska sredstva za financiranje ove aktivnosti u 2023.g. u iznosu od </w:t>
            </w:r>
            <w:r>
              <w:rPr>
                <w:b/>
                <w:bCs/>
                <w:iCs/>
                <w:color w:val="000000"/>
              </w:rPr>
              <w:t>53.698,93 €</w:t>
            </w:r>
            <w:r>
              <w:rPr>
                <w:iCs/>
                <w:color w:val="000000"/>
              </w:rPr>
              <w:t xml:space="preserve"> osiguravaju se najvećim dijelom iz decentraliziranih sredstava  u iznosu od 64,26 % ukupnih sredstava (34.507,93 </w:t>
            </w:r>
            <w:r>
              <w:rPr>
                <w:iCs/>
                <w:color w:val="000000"/>
                <w:sz w:val="22"/>
                <w:szCs w:val="22"/>
              </w:rPr>
              <w:t>€)</w:t>
            </w:r>
            <w:r>
              <w:rPr>
                <w:iCs/>
                <w:color w:val="000000"/>
              </w:rPr>
              <w:t xml:space="preserve"> koja će se iskoristiti za kupnju  medicinskog aparata u  Odjelu za dijagnostiku i rehabilitaciju lokomotornog sustava (33.180,70 </w:t>
            </w:r>
            <w:r>
              <w:rPr>
                <w:iCs/>
                <w:color w:val="000000"/>
                <w:sz w:val="22"/>
                <w:szCs w:val="22"/>
              </w:rPr>
              <w:t xml:space="preserve">€) </w:t>
            </w:r>
            <w:r>
              <w:rPr>
                <w:iCs/>
                <w:color w:val="000000"/>
              </w:rPr>
              <w:t xml:space="preserve"> te za informatizaciju zdravstvene djelatnosti u iznosu od (1.327,23 </w:t>
            </w:r>
            <w:r>
              <w:rPr>
                <w:iCs/>
                <w:color w:val="000000"/>
                <w:sz w:val="22"/>
                <w:szCs w:val="22"/>
              </w:rPr>
              <w:t>€). Ostala sredstva za ovu aktivnost  u iznosu od 22,70% tj. 12.191,00 € osiguravaju se kroz ugovor s HZZO-om. Planirana su za tekuće održavanje prostora na sve tri lokacije na kojim Poliklinika obavlja svoju djelatnost u iznosu od 5.309,00 €, (43,55)%, za nabavu računala i uredskog namještaja, 51,00% (6.218,00 €) te 5,45% (664,00 €) za računalne programe.  Prenesena sredstva  iz prihoda za posebne namjene planirana su u iznosu od 7000,00 kn (13,04%) od ukupnih sredstava aktivnosti i koristit će se za nabavu uredske opreme u iznosu od 4.000,00 € te medicinske opreme u iznosu od 3.000,00 €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irana sredstva smanjuju se za 3.000,00 € ili 5,59%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centralizirana sredstva ostaju u istom iznosu  kao i planirana (34.507,93 €) s tim da se  materijalni rashodi povećavaju za 333,30 € dok se  rashodi za nabavu medicinske opreme smanjuju za isti iznos. Planirani prihodi za posebne namjene proračunskih korisnika (HZZO) smanjuju   za  iznos od 3.0000,00 €,i sad iznose 9.191,00 €. Smanjenje proizlazi iz smanjenja rashoda za nabavu uredske i medicinske opreme u iznosu od 2.636,00 €  te računalnih programa u  iznosu od 364,00€.  Viškovi iz prethodnih godina u  iznosu od 7.000,00 € ostaju isti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9.771,93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3.698,93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3.000,00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0.698,93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1134"/>
        <w:gridCol w:w="1417"/>
        <w:gridCol w:w="1242"/>
      </w:tblGrid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kazatelj rezult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fini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lazna vrijednost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or podata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roj aparata kupljen iz decentraliziranih sreds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U svrhu poboljšanja kvalitete rada i veće dostupnosti zdravstvene zaštite planiraju se sredstva za kupnju nove medicin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klini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03"/>
        <w:gridCol w:w="5053"/>
      </w:tblGrid>
      <w:tr>
        <w:trPr>
          <w:trHeight w:val="5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3020A302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jalističko usavršavanje</w:t>
            </w:r>
          </w:p>
        </w:tc>
      </w:tr>
      <w:tr>
        <w:trPr>
          <w:trHeight w:val="5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zdravstvenoj zaštiti, </w:t>
            </w:r>
            <w:r>
              <w:rPr>
                <w:color w:val="000000"/>
              </w:rPr>
              <w:t>Pravilnik o specijalističkom usavršavanju doktora medicine, Pravilnik o mjerilima za prijem specijalizanata</w:t>
            </w:r>
          </w:p>
        </w:tc>
      </w:tr>
      <w:tr>
        <w:trPr>
          <w:trHeight w:val="25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eljem plana specijalizacija i odobrenja Ministarstva zdravstva uputit će se jedan doktor medicine na  specijalističko usavršavanje  iz fizikalne medicine i rehabilitacije, a zbog odlaska jedinog fizijatra u mirovinu za  5 godina. Sredstva se osiguravaju iz matičnog Proračuna Županije</w:t>
            </w:r>
          </w:p>
        </w:tc>
      </w:tr>
      <w:tr>
        <w:trPr>
          <w:trHeight w:val="25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 2023 .g. ukupno planiranih  sredstva za plaće specijalizanta u  iznosu od 26.544,56 €  za plaće je planirano  98,19% (26.064,56) a  za prijevoz  1,81% (480 €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Planirana sredstva smanjuju se za 812,56 € (3,06%)i sad iznose 25.732,00 € i to zbog smanjenja rashoda za zaposlene u iznosu od 684,56 € i troškova prijevoza za 128,00 €.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.544,56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.544,56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812,56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.732,0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315"/>
        <w:gridCol w:w="928"/>
        <w:gridCol w:w="1542"/>
        <w:gridCol w:w="1309"/>
        <w:gridCol w:w="1525"/>
      </w:tblGrid>
      <w:tr>
        <w:trPr>
          <w:trHeight w:val="6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kazatelj rezulta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inic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lazna vrijednost 202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or podata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roj specijalista fizikalne medicine i rehabilitaci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U svrhu osiguravanja kontinuiteta u radu  planiraju se sredstva za upućivanje doktora medicine na specijalizacij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kli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90"/>
        <w:gridCol w:w="5058"/>
      </w:tblGrid>
      <w:tr>
        <w:trPr>
          <w:trHeight w:val="5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3020T30200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nkoviti ljudski potencijali- Stjecanje prvog radnog iskustva</w:t>
            </w:r>
          </w:p>
        </w:tc>
      </w:tr>
      <w:tr>
        <w:trPr>
          <w:trHeight w:val="5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Plan pripravnika zdravstvene struke odobren od Ministarstva zdravstva, </w:t>
            </w:r>
            <w:r>
              <w:rPr>
                <w:rFonts w:eastAsia="Symbol"/>
                <w:iCs/>
                <w:color w:val="000000"/>
                <w:lang w:val="pl-PL"/>
              </w:rPr>
              <w:t>Ugovor s Hrvatskim zavodom za zapošljavanje o dodjeli državne potpore za sufinanciranje zapošljavanja pripravnika</w:t>
            </w:r>
          </w:p>
        </w:tc>
      </w:tr>
      <w:tr>
        <w:trPr>
          <w:trHeight w:val="2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eljem odobrenog plana prijema pripravnika od strane Ministarstva zdravstva, a u sklopu provođenja aktivne politike zapošljavanja Hrvatskog zavoda za zapošljavanje odobreno je financiranje 3 pripravnika. Sredstva se koriste za plaće, doprinose i prijevoz pripravnika.</w:t>
            </w:r>
          </w:p>
        </w:tc>
      </w:tr>
      <w:tr>
        <w:trPr>
          <w:trHeight w:val="2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Od 66.009,39 € planiranih za  2023.g. za plaće pripravnika planirano je 95,71 % iznosa (63.175,88 </w:t>
            </w:r>
            <w:r>
              <w:rPr>
                <w:b/>
                <w:bCs/>
                <w:color w:val="000000"/>
              </w:rPr>
              <w:t>€</w:t>
            </w:r>
            <w:r>
              <w:rPr>
                <w:iCs/>
                <w:color w:val="000000"/>
              </w:rPr>
              <w:t xml:space="preserve">), dok će se  4,29% (2.833,51 </w:t>
            </w:r>
            <w:r>
              <w:rPr>
                <w:b/>
                <w:bCs/>
                <w:color w:val="000000"/>
              </w:rPr>
              <w:t>€ )</w:t>
            </w:r>
            <w:r>
              <w:rPr>
                <w:iCs/>
                <w:color w:val="000000"/>
              </w:rPr>
              <w:t xml:space="preserve"> utrošit za troškove prijevoza.  Od navedenog iznosa HZZ sam financira 5.309,00 €, Europska unija sufinancira  29.199,00 €, dok se ostali iznos odnosi na prenesena sredstva (13.241,70 HZZ, 18.259,69 EU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irana sredstva povećavaju se za 9.392,00 € zbog povećanja plaća pripravnika i promjene u strukturi primljenih pripravnika, i to sredstva HZZ za 24,03% tj.1.276,00 € i sad iznose 6.585,00 €, a sredstva sufinanciranja EU za 27,80% (8.116,00 €) i sad iznose 37.315 €. Prenesena sredstva ostaju ista u iznosu od 31.501,39 €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.508,00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6.009,39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.392,00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5.401,39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60"/>
        <w:gridCol w:w="928"/>
        <w:gridCol w:w="1276"/>
        <w:gridCol w:w="1236"/>
        <w:gridCol w:w="1269"/>
      </w:tblGrid>
      <w:tr>
        <w:trPr>
          <w:trHeight w:val="6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kazatelj rezultat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i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lazna vrijednost 202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or podata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o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ripravnik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U svrhu omogućavanja polaganje stručnog ispita planiraju se sredstva za upućivanje pripravnika na pripravnički sta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klini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90"/>
        <w:gridCol w:w="5060"/>
      </w:tblGrid>
      <w:tr>
        <w:trPr>
          <w:trHeight w:val="5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3020T30200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datni tim za mentalno zdravlje djece i adolescenata</w:t>
            </w:r>
          </w:p>
        </w:tc>
      </w:tr>
      <w:tr>
        <w:trPr>
          <w:trHeight w:val="5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color w:val="000000"/>
              </w:rPr>
              <w:t>Zakon o zdravstvenoj zaštiti, Program javnih potreba u zdravstvu Splitsko-dalmatinske županije</w:t>
            </w:r>
          </w:p>
        </w:tc>
      </w:tr>
      <w:tr>
        <w:trPr>
          <w:trHeight w:val="25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lanirani prihod iskoristi će se za podmirenje troškova  (plaće i prijevoza) mobilnog tima za mentalno zdravlje  djece i adolescenata  </w:t>
            </w:r>
          </w:p>
        </w:tc>
      </w:tr>
      <w:tr>
        <w:trPr>
          <w:trHeight w:val="25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U 2023 .g. od  planiranih 26.544,56 €  sredstva u iznosu od 97,72% (25.939,24 </w:t>
            </w:r>
            <w:r>
              <w:rPr>
                <w:b/>
                <w:bCs/>
                <w:color w:val="000000"/>
              </w:rPr>
              <w:t>€ )</w:t>
            </w:r>
            <w:r>
              <w:rPr>
                <w:iCs/>
                <w:color w:val="000000"/>
              </w:rPr>
              <w:t xml:space="preserve"> odnose se na rashode za zaposlene (plaće i ostali rashodi za zaposlene )    a 2,28% (605,32 </w:t>
            </w:r>
            <w:r>
              <w:rPr>
                <w:b/>
                <w:bCs/>
                <w:color w:val="000000"/>
              </w:rPr>
              <w:t xml:space="preserve">€ ) </w:t>
            </w:r>
            <w:r>
              <w:rPr>
                <w:iCs/>
                <w:color w:val="000000"/>
              </w:rPr>
              <w:t xml:space="preserve"> za prijevoz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Planirana sredstva se povećavaju za 7,21 % ili 1.912,56 € te sad iznose 28.457,12 €, i to zbog povećavanja rashoda za zaposlene u iznosu od 2.133,79 € i smanjenja troškova prijevoza u iznosu od 221,23 €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3" w:leader="none"/>
                      <w:tab w:val="right" w:pos="1907" w:leader="none"/>
                    </w:tabs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.544,56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.544,56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912,56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.457,12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88"/>
        <w:gridCol w:w="928"/>
        <w:gridCol w:w="1267"/>
        <w:gridCol w:w="1233"/>
        <w:gridCol w:w="1260"/>
      </w:tblGrid>
      <w:tr>
        <w:trPr>
          <w:trHeight w:val="6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kazatelj rezult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in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lazna vrijednost 202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or podat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Broj stručnjaka u timu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U cilju omogućavanja dostupnosti zdravstvene zaštite većem broju djece planiraju se sredstva za dodatnog psiholog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1:00Z</dcterms:created>
  <dc:creator>nincevica</dc:creator>
  <dc:description/>
  <cp:keywords/>
  <dc:language>en-US</dc:language>
  <cp:lastModifiedBy>Branka Pivalica</cp:lastModifiedBy>
  <cp:lastPrinted>2022-10-27T10:29:00Z</cp:lastPrinted>
  <dcterms:modified xsi:type="dcterms:W3CDTF">2023-12-12T09:51:00Z</dcterms:modified>
  <cp:revision>2</cp:revision>
  <dc:subject/>
  <dc:title>RAZDJEL:</dc:title>
</cp:coreProperties>
</file>